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3897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 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 xml:space="preserve"> нче 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897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09-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40-ОД                                                                                                              от 16.03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робных экзаменов</w:t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</w:rPr>
        <w:t xml:space="preserve">для выпускников 9-х  классов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форме ОГЭ по математике и по русскому языку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гласно плану подготовки и проведения государственной (итоговой) аттестации выпускников 9 класса в 2020-2021 учебном году, в целях подготовки выпускников школы к проведению ГИА и апробации организационно-технологического обеспечения ГИА, определение уровня освоения программного материала по русскому языку и математике обучающимися 9 класса</w:t>
      </w:r>
      <w:r>
        <w:rPr/>
        <w:t>, ПРИКАЗЫВАЮ:</w:t>
      </w:r>
    </w:p>
    <w:p>
      <w:pPr>
        <w:pStyle w:val="Style13"/>
        <w:numPr>
          <w:ilvl w:val="0"/>
          <w:numId w:val="4"/>
        </w:numPr>
        <w:autoSpaceDE w:val="false"/>
        <w:ind w:left="0" w:right="-1" w:hanging="0"/>
        <w:jc w:val="both"/>
        <w:rPr/>
      </w:pPr>
      <w:r>
        <w:rPr/>
        <w:t>Провести пробные экзамены в строгом соответствии с Порядком проведения ГИА и методическими рекомендациями для выпускников 9-х классов в форме ОГЭ согласно приложению №1:</w:t>
      </w:r>
    </w:p>
    <w:p>
      <w:pPr>
        <w:pStyle w:val="Style13"/>
        <w:autoSpaceDE w:val="false"/>
        <w:ind w:left="644" w:right="-1" w:hanging="644"/>
        <w:jc w:val="both"/>
        <w:rPr>
          <w:b/>
          <w:b/>
        </w:rPr>
      </w:pPr>
      <w:r>
        <w:rPr>
          <w:b/>
        </w:rPr>
        <w:t>- по математике – 22 марта 2021 года;</w:t>
      </w:r>
    </w:p>
    <w:p>
      <w:pPr>
        <w:pStyle w:val="Style13"/>
        <w:autoSpaceDE w:val="false"/>
        <w:ind w:left="0" w:right="-1" w:hanging="0"/>
        <w:jc w:val="both"/>
        <w:rPr>
          <w:b/>
          <w:b/>
        </w:rPr>
      </w:pPr>
      <w:r>
        <w:rPr>
          <w:b/>
        </w:rPr>
        <w:t>- по русскому языку – 23 марта 2021 года;</w:t>
      </w:r>
    </w:p>
    <w:p>
      <w:pPr>
        <w:pStyle w:val="Style13"/>
        <w:numPr>
          <w:ilvl w:val="0"/>
          <w:numId w:val="4"/>
        </w:numPr>
        <w:ind w:left="0" w:right="-1" w:hanging="0"/>
        <w:jc w:val="both"/>
        <w:rPr/>
      </w:pPr>
      <w:r>
        <w:rPr/>
        <w:t>Определить следующий регламент проведения пробных экзаменов:</w:t>
      </w:r>
    </w:p>
    <w:p>
      <w:pPr>
        <w:pStyle w:val="Normal"/>
        <w:ind w:right="-1" w:hanging="0"/>
        <w:jc w:val="both"/>
        <w:rPr/>
      </w:pPr>
      <w:r>
        <w:rPr/>
        <w:t>- начало экзамена – в 9.00 часов;</w:t>
      </w:r>
    </w:p>
    <w:p>
      <w:pPr>
        <w:pStyle w:val="Normal"/>
        <w:ind w:right="-1" w:hanging="0"/>
        <w:jc w:val="both"/>
        <w:rPr/>
      </w:pPr>
      <w:r>
        <w:rPr/>
        <w:t>- продолжительность экзамена по русскому языку – 3 часа 55 минут;</w:t>
      </w:r>
    </w:p>
    <w:p>
      <w:pPr>
        <w:pStyle w:val="Normal"/>
        <w:ind w:right="-1" w:hanging="0"/>
        <w:jc w:val="both"/>
        <w:rPr/>
      </w:pPr>
      <w:r>
        <w:rPr/>
        <w:t>- продолжительность экзамена по математике – 3 часа 55 минут;</w:t>
      </w:r>
    </w:p>
    <w:p>
      <w:pPr>
        <w:pStyle w:val="Normal"/>
        <w:ind w:right="-1" w:hanging="0"/>
        <w:jc w:val="both"/>
        <w:rPr/>
      </w:pPr>
      <w:r>
        <w:rPr/>
        <w:t>- время, затраченное на инструктаж участников экзамена и заполнение  регистрационных бланков, в продолжительность экзамена не включается.</w:t>
      </w:r>
    </w:p>
    <w:p>
      <w:pPr>
        <w:pStyle w:val="Style13"/>
        <w:numPr>
          <w:ilvl w:val="0"/>
          <w:numId w:val="4"/>
        </w:numPr>
        <w:ind w:left="0" w:right="-1" w:hanging="0"/>
        <w:jc w:val="both"/>
        <w:rPr>
          <w:bCs/>
        </w:rPr>
      </w:pPr>
      <w:r>
        <w:rPr>
          <w:bCs/>
        </w:rPr>
        <w:t>Общее руководство и контроль проведения  пробных экзаменов по русскому языку и математике  в районе возложить на заместителя по УМР Имамразыеву Г.Д., методистов Анварову Э.Ф., Анварову Г.Ф., Кадырову Л.Р., руководителя ППЭ  Зиннурову А.Д.,  руководителей РМО Валиеву З.Г., Белоусову М.И., руководителя общеобразовательного учреждения МБОУ «</w:t>
      </w:r>
      <w:r>
        <w:rPr/>
        <w:t>Актанышская средняя общеобразовательная школа №2 с углубленным изучением отдельных предметов» Амирова А.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омендовать руководителям общеобразовательных шко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обеспечить 100 % явку учащихся с </w:t>
      </w:r>
      <w:r>
        <w:rPr>
          <w:b/>
        </w:rPr>
        <w:t xml:space="preserve"> </w:t>
      </w:r>
      <w:r>
        <w:rPr/>
        <w:t>паспортом, бланком регистрации, бланком ответов № 1, бланком ответов № 2, черновиком, черной гелевой ручкой (не менее 2х штук) в МБОУ «Актанышская средняя общеобразовательная школа №2 с углубленным изучением отдельных предметов», расположенному по адресу: с. Актаныш, ул.Юбилейная, д.66 в 8.15 часов с уполномоченными представителями из школ (сопровождающих). Всем учащимся иметь при себе вторую обувь и маск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сопровождающих приказом ОУ «О сопровождении учащихся на пробные ОГЭ по русскому языку и по математике»;</w:t>
      </w:r>
    </w:p>
    <w:p>
      <w:pPr>
        <w:pStyle w:val="Normal"/>
        <w:jc w:val="both"/>
        <w:rPr/>
      </w:pPr>
      <w:r>
        <w:rPr/>
        <w:t>- обеспечить своевременную явку организаторов;</w:t>
      </w:r>
    </w:p>
    <w:p>
      <w:pPr>
        <w:pStyle w:val="Normal"/>
        <w:jc w:val="both"/>
        <w:rPr>
          <w:i/>
          <w:i/>
        </w:rPr>
      </w:pPr>
      <w:r>
        <w:rPr/>
        <w:t xml:space="preserve">- обеспечить своевременную явку экспертов; </w:t>
      </w:r>
    </w:p>
    <w:p>
      <w:pPr>
        <w:pStyle w:val="Normal"/>
        <w:jc w:val="both"/>
        <w:rPr/>
      </w:pPr>
      <w:r>
        <w:rPr/>
        <w:t xml:space="preserve">- обеспечить своевременную явку организаторов ОГЭ (приложение 1) с паспортом в ППЭ - МБОУ «Актанышская средняя общеобразовательная школа №2 с углубленным изучением отдельных предметов», расположенному адресу: с. Актаныш, ул.Юбилейная, д.66 (строго 8.00 часов). Организаторам иметь при себе наручные или настольные часы, для прослушивания изложения при себе иметь ноутбуки и колонки. </w:t>
      </w:r>
      <w:r>
        <w:rPr>
          <w:b/>
        </w:rPr>
        <w:t>Ноутбуки и колонки принести 22 марта 2021 г.  до 15.00. ч. в МБОУ «Актанышская средняя общеобразовательная школа №2 с углубленным изучением отдельных предметов» сдать под роспись Мирзагитову И.И. согласно приложению №3.</w:t>
      </w:r>
    </w:p>
    <w:p>
      <w:pPr>
        <w:pStyle w:val="Normal"/>
        <w:jc w:val="both"/>
        <w:rPr/>
      </w:pPr>
      <w:r>
        <w:rPr/>
        <w:t>- обеспечить своевременную явку экспертов ОГЭ к 11.30 часам в МБОУ «Актанышская средняя общеобразовательная школа №2 с углубленным изучением отдельных предметов», (приложение 2)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уководителю ППЭ Зиннуровой А.Д.:</w:t>
      </w:r>
    </w:p>
    <w:p>
      <w:pPr>
        <w:pStyle w:val="Normal"/>
        <w:jc w:val="both"/>
        <w:rPr/>
      </w:pPr>
      <w:r>
        <w:rPr/>
        <w:t>- обеспечить контроль готовности пункта проведения экзамена к проведению пробного ОГЭ;</w:t>
      </w:r>
    </w:p>
    <w:p>
      <w:pPr>
        <w:pStyle w:val="Normal"/>
        <w:jc w:val="both"/>
        <w:rPr/>
      </w:pPr>
      <w:r>
        <w:rPr/>
        <w:t>- подготовить формы протокола, провести инструктаж по их заполнению с организаторами пробного ОГЭ;</w:t>
      </w:r>
    </w:p>
    <w:p>
      <w:pPr>
        <w:pStyle w:val="Normal"/>
        <w:jc w:val="both"/>
        <w:rPr/>
      </w:pPr>
      <w:r>
        <w:rPr/>
        <w:t>- обеспечить соблюдение надлежащего порядка в ППЭ, выполнение всех инструкций по проведению ГИА образовательным программам основного общего образования;</w:t>
      </w:r>
    </w:p>
    <w:p>
      <w:pPr>
        <w:pStyle w:val="Normal"/>
        <w:jc w:val="both"/>
        <w:rPr/>
      </w:pPr>
      <w:r>
        <w:rPr/>
        <w:t>- организовать передачу работ учащихся в день проведения экзамена комиссии по проверке экзаменационных работ.</w:t>
      </w:r>
    </w:p>
    <w:p>
      <w:pPr>
        <w:pStyle w:val="Style13"/>
        <w:numPr>
          <w:ilvl w:val="0"/>
          <w:numId w:val="4"/>
        </w:numPr>
        <w:ind w:left="0" w:right="-1" w:hanging="0"/>
        <w:jc w:val="both"/>
        <w:rPr/>
      </w:pPr>
      <w:r>
        <w:rPr/>
        <w:t>Рекомендовать директору МБОУ «Актанышская средняя общеобразовательная школа №2 с углубленным изучением отдельных предметов» Амирова А.С.: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создать условия для организаторов и функционирования ППЭ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рганизовать работу медицинского кабинета школы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беспечить настройку металлодетектора и его бесперебойную работу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рганизовать  в ППЭ: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комнату для сопровождающих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штаб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комнату для личных вещей организаторов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комнату для личных вещей учащихся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рганизовать подготовку аудиторий, нумерацию кабинетов и мест для проведения пробных ОГЭ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етодистам МКУ «Управление образования» </w:t>
      </w:r>
      <w:r>
        <w:rPr>
          <w:bCs/>
        </w:rPr>
        <w:t xml:space="preserve">Анваровой Э.Ф., Анваровой Г.Ф. </w:t>
      </w:r>
      <w:r>
        <w:rPr/>
        <w:t>в срок до 26.03.2021 года подготовить справки по итогам анализа результатов по проведению пробных ОГЭ по русскому языку и по математике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исполнением настоящего приказа возложить на заместителя по УМР Имамразыеву Г.Д.</w:t>
      </w:r>
    </w:p>
    <w:p>
      <w:pPr>
        <w:pStyle w:val="Normal"/>
        <w:rPr/>
      </w:pPr>
      <w:r>
        <w:rPr/>
      </w:r>
    </w:p>
    <w:p>
      <w:pPr>
        <w:pStyle w:val="Style13"/>
        <w:autoSpaceDE w:val="false"/>
        <w:ind w:left="0" w:right="-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ind w:left="0" w:hanging="0"/>
        <w:rPr/>
      </w:pPr>
      <w:r>
        <w:rPr/>
        <w:t>Начальник МКУ «Управление образования»                                 Р.М.Ша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140-ОД от 16.03.2021 г.</w:t>
      </w:r>
    </w:p>
    <w:p>
      <w:pPr>
        <w:pStyle w:val="Normal"/>
        <w:jc w:val="right"/>
        <w:rPr/>
      </w:pPr>
      <w:r>
        <w:rPr/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8"/>
        <w:gridCol w:w="3849"/>
        <w:gridCol w:w="3611"/>
      </w:tblGrid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аботника ППЭ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 в ППЭ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образования" Исполнительного Комитета Актанышского муниципального района Республики Татарстан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нурова Айгуль Дави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ктанышская начальная общеобразовательная школа-детский сад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  <w:br/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а Земфира Зуфак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руководителя ППЭ</w:t>
              <w:br/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фиева Гузалия Зуфарян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руководителя ППЭ</w:t>
              <w:br/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Милауша Муллану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Бугадинская основная общеобразовательная школа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ва Лилия Айр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48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на Тазкира Рифк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ско-Ямал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48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а Ландыш Ильгиз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«Атяс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48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ова Рамзия Расим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ско-Суксинская С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Гульфина Абуз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убаи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Флюса Саби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ляк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а Лейсан Котду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ляк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Чулпан Рин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1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лыева Гульгина Ингил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афаровская С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етдинова Гулюса Таги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1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янова Флюса Шайхену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1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Фанзия Рави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ишевская НОШ-ДС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Роза Рифк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урмаш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Римма Риф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урака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мова Ралена Рин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алманарат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пова Резеда Рафи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1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кова Людмила Тимерзян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афаровская С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лиева Ландыш Мухамматну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убаи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ыкаева Татьяна Пушик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ари-Сукс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Алина Анатолье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ари-Сукс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гулова Светлана Шаехтими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ляк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ахметова Земфира Мухаррам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ляк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галимова Эльвира Вакиф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ляк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а Айгуль Фандям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айман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Альфия Аск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ско-Ямал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а Разима Абуд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тарско-Ямал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а Дилара Фидаел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яхш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рова Гульшат Рафи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айса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а Гульзифа Робер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угад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пова Гулия Галимулл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исевская С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атова Разиля Рина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яхш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ова Алсу Ильгиз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Актанышская НОШ-ДС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а Лилия Руслан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ари-Сукс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лиева Ильсеяр Абуд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зякин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рахова Гульнара Мубаракян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урака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рахова Рузиля Расим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иння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ылов Азат Мирас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кталачук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рова Лилия Риф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алманарт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рова Сирина Радис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ляк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 Чулпан Фарсые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брахманова Лайла Зуф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убаи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матуллина Лилия Ильд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1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а Фарида Фавасим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урмаш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алиева Чулпан Рифк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Чалманарат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гарданова Зиля Ахметсахип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и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уллина Алсу Риф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1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 Роза Ришат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ая школа-интернат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ллина Светлана Риф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неяхше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разиева Фардуна Гиниятулл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убаи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елмарданова Нурания Абудар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ир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мухаметова Эльмира Газизян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урмаше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марданова Габида Василовна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киров Радик Флорид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ров Рузиль Флорид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гитов Ильназ Ильхам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пециалист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 Руслан Ралиф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ктанышская средняя общеобразовательная школа №2 с углубленным изучением отдельных предметов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6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Айдар Дамир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Атясевская основная общеобразовательная школа»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5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Айзат Ахметвалие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аймановская основная общеобразовательная школа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5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мов Радис Рафис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ая школа-интернат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5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ипов Ильшат Мансур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алимов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5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 Булат Роберт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ировская С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8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мов Ильмир Рузило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кталачук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8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 Радик Ромелевич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акталачукская ООШ»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 аудитории ППЭ</w:t>
              <w:br/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140-ОД от 16.03.2021 г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Состав районной комиссии по проверке пробного ОГЭ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о </w:t>
      </w:r>
      <w:r>
        <w:rPr>
          <w:b/>
        </w:rPr>
        <w:t>математике</w:t>
      </w:r>
      <w:r>
        <w:rPr>
          <w:b/>
          <w:lang w:eastAsia="en-US"/>
        </w:rPr>
        <w:t xml:space="preserve"> 22 марта</w:t>
      </w:r>
      <w:r>
        <w:rPr>
          <w:b/>
        </w:rPr>
        <w:t xml:space="preserve"> 2021 года с 11.30 в А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1"/>
        <w:numPr>
          <w:ilvl w:val="0"/>
          <w:numId w:val="3"/>
        </w:numPr>
        <w:rPr/>
      </w:pPr>
      <w:r>
        <w:rPr/>
        <w:t>Закиева Г.Б. (АСОШ №1)</w:t>
      </w:r>
      <w:r>
        <w:rPr>
          <w:lang w:val="tt-RU"/>
        </w:rPr>
        <w:t xml:space="preserve"> – </w:t>
      </w:r>
      <w:r>
        <w:rPr>
          <w:b/>
          <w:lang w:val="tt-RU"/>
        </w:rPr>
        <w:t>секретарь экспертной комиссии</w:t>
      </w:r>
    </w:p>
    <w:p>
      <w:pPr>
        <w:pStyle w:val="Style121"/>
        <w:numPr>
          <w:ilvl w:val="0"/>
          <w:numId w:val="3"/>
        </w:numPr>
        <w:rPr/>
      </w:pPr>
      <w:r>
        <w:rPr>
          <w:lang w:val="tt-RU"/>
        </w:rPr>
        <w:t>Валиева З.Г. (</w:t>
      </w:r>
      <w:r>
        <w:rPr>
          <w:rStyle w:val="FontStyle25"/>
          <w:sz w:val="24"/>
          <w:szCs w:val="24"/>
        </w:rPr>
        <w:t>Гимназия</w:t>
      </w:r>
      <w:r>
        <w:rPr>
          <w:lang w:val="tt-RU"/>
        </w:rPr>
        <w:t>) -</w:t>
      </w:r>
      <w:r>
        <w:rPr>
          <w:b/>
          <w:lang w:eastAsia="en-US"/>
        </w:rPr>
        <w:t xml:space="preserve"> председатель комиссии</w:t>
      </w:r>
    </w:p>
    <w:p>
      <w:pPr>
        <w:pStyle w:val="Style121"/>
        <w:numPr>
          <w:ilvl w:val="0"/>
          <w:numId w:val="3"/>
        </w:numPr>
        <w:rPr>
          <w:lang w:val="tt-RU"/>
        </w:rPr>
      </w:pPr>
      <w:r>
        <w:rPr>
          <w:lang w:val="tt-RU"/>
        </w:rPr>
        <w:t>Ахметова Р.Д. (АСОШ №1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Атнагулова Е.А. (АСОШ №1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/>
        <w:t xml:space="preserve">Хазиева Р.А. </w:t>
      </w:r>
      <w:r>
        <w:rPr>
          <w:rStyle w:val="FontStyle25"/>
          <w:sz w:val="24"/>
          <w:szCs w:val="24"/>
        </w:rPr>
        <w:t>(Гимназия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Хузина Р.Ф. (АСОШ №2)   - </w:t>
      </w:r>
      <w:r>
        <w:rPr>
          <w:rStyle w:val="FontStyle25"/>
          <w:b/>
          <w:sz w:val="24"/>
          <w:szCs w:val="24"/>
        </w:rPr>
        <w:t>оператор по заполнению протокола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Бакиров Р.Ф. 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Аюпова Г.А. (Тат.Суксинская СОШ)</w:t>
      </w:r>
    </w:p>
    <w:p>
      <w:pPr>
        <w:pStyle w:val="Style13"/>
        <w:numPr>
          <w:ilvl w:val="0"/>
          <w:numId w:val="3"/>
        </w:numPr>
        <w:rPr/>
      </w:pPr>
      <w:r>
        <w:rPr>
          <w:rStyle w:val="FontStyle25"/>
          <w:sz w:val="24"/>
          <w:szCs w:val="24"/>
        </w:rPr>
        <w:t>Назмиева Л.Р. (КШИ)</w:t>
      </w:r>
    </w:p>
    <w:p>
      <w:pPr>
        <w:pStyle w:val="Style13"/>
        <w:numPr>
          <w:ilvl w:val="0"/>
          <w:numId w:val="3"/>
        </w:numPr>
        <w:rPr/>
      </w:pPr>
      <w:r>
        <w:rPr/>
        <w:t>Мисбахова Р.Р. (КШИ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Имамова Р.Х. (Кировская С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Гильфанова А.М. (Такталачук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 xml:space="preserve">Нургалиев А.А. (Сафаровская СОШ) 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Бакиров Р.Ф. 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Исламова Д.З. (АСОШ №1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Саматов А.Н. (Верхнеяхшеев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Закирова Р.М. 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Басыйров А.Ф. (АСОШ №2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Зиннатова З.Р. (Поисевская С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Ямиев Р.Ф. (Байсаров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Муллаянова К.Ф. (Тат.Суксинская С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Шавалиев Д.М. (Аккузовская ООШ)</w:t>
      </w:r>
      <w:r>
        <w:rPr>
          <w:rStyle w:val="FontStyle25"/>
          <w:b/>
          <w:sz w:val="24"/>
          <w:szCs w:val="24"/>
        </w:rPr>
        <w:t xml:space="preserve"> -оператор по заполнению протокола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Фатихова Д.А. (Атясев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Хабибуллина А.Т. (Кузякин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Давытова Г.Г. (Минняров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Фазлыева Л.М. (Старокурмашевская ООШ)</w:t>
      </w:r>
    </w:p>
    <w:p>
      <w:pPr>
        <w:pStyle w:val="Style121"/>
        <w:widowControl/>
        <w:numPr>
          <w:ilvl w:val="0"/>
          <w:numId w:val="3"/>
        </w:numPr>
        <w:ind w:left="502" w:right="603" w:hanging="360"/>
        <w:rPr/>
      </w:pPr>
      <w:r>
        <w:rPr>
          <w:rStyle w:val="FontStyle25"/>
          <w:sz w:val="24"/>
          <w:szCs w:val="24"/>
        </w:rPr>
        <w:t>Фатхуллина Л.Х. (Татарско-Ямалинская ООШ)</w:t>
      </w:r>
    </w:p>
    <w:p>
      <w:pPr>
        <w:pStyle w:val="Normal"/>
        <w:jc w:val="center"/>
        <w:rPr>
          <w:rStyle w:val="FontStyle25"/>
          <w:b/>
          <w:b/>
          <w:sz w:val="24"/>
          <w:szCs w:val="24"/>
          <w:lang w:val="tt-RU"/>
        </w:rPr>
      </w:pPr>
      <w:r>
        <w:rPr/>
      </w:r>
    </w:p>
    <w:p>
      <w:pPr>
        <w:pStyle w:val="Style121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Состав районной комиссии по проверке пробного ОГЭ</w:t>
      </w:r>
    </w:p>
    <w:p>
      <w:pPr>
        <w:pStyle w:val="Normal"/>
        <w:jc w:val="center"/>
        <w:rPr/>
      </w:pPr>
      <w:r>
        <w:rPr>
          <w:b/>
          <w:lang w:eastAsia="en-US"/>
        </w:rPr>
        <w:t>по русскому языку</w:t>
      </w:r>
      <w:r>
        <w:rPr>
          <w:lang w:eastAsia="en-US"/>
        </w:rPr>
        <w:t xml:space="preserve"> </w:t>
      </w:r>
      <w:r>
        <w:rPr>
          <w:b/>
          <w:lang w:eastAsia="en-US"/>
        </w:rPr>
        <w:t>23 марта</w:t>
      </w:r>
      <w:r>
        <w:rPr>
          <w:b/>
        </w:rPr>
        <w:t xml:space="preserve"> 2021 года с 11.30 в АСОШ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Белоусова М.И.(АСОШ №2)-</w:t>
      </w:r>
      <w:r>
        <w:rPr>
          <w:b/>
          <w:lang w:eastAsia="en-US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Исмакаева Д.Ф. (АСОШ 1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аликова М.М. (АСОШ №1)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Нуриева И.А.(Гимназия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Ханипова Л.И. (АСОШ №2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Белоусова И.Ф. (АСОШ №2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иркасимова Ф.С. (АСОШ №2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Шагзамова Э.Ф. (Гимназия)</w:t>
      </w:r>
      <w:r>
        <w:rPr>
          <w:lang w:val="tt-RU"/>
        </w:rPr>
        <w:t xml:space="preserve"> – </w:t>
      </w:r>
      <w:r>
        <w:rPr>
          <w:b/>
          <w:lang w:val="tt-RU"/>
        </w:rPr>
        <w:t>секретарь экспертной комиссии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Саматова Г.Д. (Гимназия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арданова Ч.Р.(Сафаровская СОШ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амалетдинова Ф.М. (Тат.Суксинская СОШ)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Муллахметова Е.Р. (</w:t>
      </w:r>
      <w:r>
        <w:rPr>
          <w:lang w:val="tt-RU"/>
        </w:rPr>
        <w:t>Кадет</w:t>
      </w:r>
      <w:r>
        <w:rPr>
          <w:lang w:eastAsia="en-US"/>
        </w:rPr>
        <w:t>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Зарипова Г.А. (Поисевская СОШ)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Исламова А. (Аккузовская ООШ)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Исламова А.А. (Старокурмашевская ООШ)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>
          <w:lang w:eastAsia="en-US"/>
        </w:rPr>
        <w:t>Хабибуллина И.И. (Тат.Ямалин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Фаттахова Т.М. (Атясев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Сулайманова А.Н. (Бугадин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Садертдинова Г.Х. (Кузякин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Юзкаева Л.М. (АСОШ №2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Шаемова А.М. (Такталачук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Сабирова Г.Ф. (Тлякеевская ООШ)</w:t>
      </w:r>
      <w:r>
        <w:rPr>
          <w:rStyle w:val="FontStyle25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Галимзянова Р.С. (Чалманаратская ООШ)</w:t>
      </w:r>
    </w:p>
    <w:p>
      <w:pPr>
        <w:pStyle w:val="Normal"/>
        <w:numPr>
          <w:ilvl w:val="0"/>
          <w:numId w:val="2"/>
        </w:numPr>
        <w:ind w:left="1070" w:hanging="1070"/>
        <w:rPr/>
      </w:pPr>
      <w:r>
        <w:rPr>
          <w:lang w:val="tt-RU"/>
        </w:rPr>
        <w:t>Нургаиева Л.М. (АСОШ №1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Мухтазирова А.А. (АСОШ №1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Мирзагитова Р.Т. (Кировская С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Ахметова А.М.(Кадет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Сафиуллина Л.Х. (Байсаров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Галиева И.А.(Мари Суксинская ООШ)</w:t>
      </w:r>
    </w:p>
    <w:p>
      <w:pPr>
        <w:pStyle w:val="Normal"/>
        <w:numPr>
          <w:ilvl w:val="0"/>
          <w:numId w:val="2"/>
        </w:numPr>
        <w:ind w:left="1070" w:hanging="1070"/>
        <w:rPr/>
      </w:pPr>
      <w:r>
        <w:rPr>
          <w:lang w:val="tt-RU"/>
        </w:rPr>
        <w:t xml:space="preserve">Габдрахманова А.И. (Новоалимовская ООШ)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val="tt-RU"/>
        </w:rPr>
        <w:t>Газизова Ф.Р.</w:t>
      </w:r>
      <w:r>
        <w:rPr>
          <w:lang w:eastAsia="en-US"/>
        </w:rPr>
        <w:t xml:space="preserve"> (АСОШ №2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Акирова Г.И. (Верхнеяхшеев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Нургалиева В.Н. (Зубаиров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lang w:val="tt-RU"/>
        </w:rPr>
      </w:pPr>
      <w:r>
        <w:rPr>
          <w:lang w:val="tt-RU"/>
        </w:rPr>
        <w:t>Каримова Р.М. (Качкиновская ООШ)</w:t>
      </w:r>
    </w:p>
    <w:p>
      <w:pPr>
        <w:pStyle w:val="Normal"/>
        <w:numPr>
          <w:ilvl w:val="0"/>
          <w:numId w:val="2"/>
        </w:numPr>
        <w:ind w:left="1070" w:hanging="1070"/>
        <w:rPr>
          <w:rStyle w:val="FontStyle25"/>
          <w:sz w:val="24"/>
          <w:szCs w:val="24"/>
          <w:lang w:val="tt-RU"/>
        </w:rPr>
      </w:pPr>
      <w:r>
        <w:rPr>
          <w:lang w:val="tt-RU"/>
        </w:rPr>
        <w:t>Хабирова С.Р. (Тлякеевская ООШ)</w:t>
      </w:r>
      <w:r>
        <w:rPr>
          <w:rStyle w:val="FontStyle25"/>
          <w:b/>
          <w:sz w:val="24"/>
          <w:szCs w:val="24"/>
        </w:rPr>
        <w:t xml:space="preserve"> -</w:t>
      </w:r>
      <w:r>
        <w:rPr>
          <w:lang w:val="tt-RU"/>
        </w:rPr>
        <w:t xml:space="preserve"> </w:t>
      </w:r>
      <w:r>
        <w:rPr>
          <w:rStyle w:val="FontStyle25"/>
          <w:b/>
          <w:sz w:val="24"/>
          <w:szCs w:val="24"/>
        </w:rPr>
        <w:t xml:space="preserve"> оператор по заполнению протокола</w:t>
      </w:r>
    </w:p>
    <w:p>
      <w:pPr>
        <w:pStyle w:val="Normal"/>
        <w:numPr>
          <w:ilvl w:val="0"/>
          <w:numId w:val="2"/>
        </w:numPr>
        <w:ind w:left="1070" w:hanging="1070"/>
        <w:rPr>
          <w:rStyle w:val="FontStyle25"/>
          <w:sz w:val="24"/>
          <w:szCs w:val="24"/>
          <w:lang w:val="tt-RU"/>
        </w:rPr>
      </w:pPr>
      <w:r>
        <w:rPr>
          <w:rStyle w:val="FontStyle25"/>
          <w:sz w:val="24"/>
          <w:szCs w:val="24"/>
        </w:rPr>
        <w:t>Гибадуллина С.Ф.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lang w:val="tt-RU"/>
        </w:rPr>
        <w:t>(АСОШ №1) -</w:t>
      </w:r>
      <w:r>
        <w:rPr>
          <w:rStyle w:val="FontStyle25"/>
          <w:b/>
          <w:sz w:val="24"/>
          <w:szCs w:val="24"/>
        </w:rPr>
        <w:t xml:space="preserve"> оператор по заполнению протокола</w:t>
      </w:r>
    </w:p>
    <w:p>
      <w:pPr>
        <w:pStyle w:val="Normal"/>
        <w:jc w:val="center"/>
        <w:rPr>
          <w:rStyle w:val="FontStyle25"/>
          <w:sz w:val="24"/>
          <w:szCs w:val="24"/>
          <w:lang w:val="tt-RU"/>
        </w:rPr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890"/>
      </w:tblGrid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имназия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ктанышская СШ № 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ктанышская СШ № 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Кадетская ШИ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иров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ев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ров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.Суксин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кузо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ясе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гадинская </w:t>
            </w:r>
            <w:r>
              <w:rPr>
                <w:sz w:val="28"/>
                <w:lang w:val="tt-RU"/>
              </w:rPr>
              <w:t>О</w:t>
            </w:r>
            <w:r>
              <w:rPr>
                <w:sz w:val="28"/>
              </w:rPr>
              <w:t>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саров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.Яхшее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лманарат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8"/>
              </w:rPr>
              <w:t>Зубаиро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якин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.Суксин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няро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лимо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8"/>
              </w:rPr>
              <w:t>Чуракае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Аймано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8"/>
              </w:rPr>
              <w:t>Ст.</w:t>
            </w:r>
            <w:r>
              <w:rPr>
                <w:b w:val="false"/>
                <w:sz w:val="28"/>
                <w:lang w:val="tt-RU"/>
              </w:rPr>
              <w:t xml:space="preserve"> </w:t>
            </w:r>
            <w:r>
              <w:rPr>
                <w:b w:val="false"/>
                <w:sz w:val="28"/>
              </w:rPr>
              <w:t xml:space="preserve">Курмашевская </w:t>
            </w:r>
            <w:r>
              <w:rPr>
                <w:b w:val="false"/>
                <w:sz w:val="28"/>
                <w:lang w:val="tt-RU"/>
              </w:rPr>
              <w:t>О</w:t>
            </w:r>
            <w:r>
              <w:rPr>
                <w:b w:val="false"/>
                <w:sz w:val="28"/>
              </w:rPr>
              <w:t>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ат.Ямалин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акталачукская С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лякеевская ОШ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 140-ОД от 16.03.2021 г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оличество ноутбуков и колоно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5:00Z</dcterms:created>
  <dc:creator>ege2</dc:creator>
  <dc:description/>
  <dc:language>en-US</dc:language>
  <cp:lastModifiedBy>Зимфира</cp:lastModifiedBy>
  <cp:lastPrinted>2020-11-05T09:30:00Z</cp:lastPrinted>
  <dcterms:modified xsi:type="dcterms:W3CDTF">2021-03-16T13:15:00Z</dcterms:modified>
  <cp:revision>2</cp:revision>
  <dc:subject/>
  <dc:title/>
</cp:coreProperties>
</file>